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7630</wp:posOffset>
                      </wp:positionV>
                      <wp:extent cx="1828800" cy="8775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877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KYK yazısı üzerine Burs ve öğrenim kredisi alan öğrencilerin öğrenim durumlarının KYK'ya bildirilmesi için BİDB'ye bilgi v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1.6pt;margin-top:6.9pt;width:143.95pt;height:69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KYK yazısı üzerine Burs ve öğrenim kredisi alan öğrencilerin öğrenim durumlarının KYK'ya bildirilmesi için BİDB'ye bilgi v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86995</wp:posOffset>
                      </wp:positionV>
                      <wp:extent cx="0" cy="35941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6.85pt" to="93.6pt,3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48260</wp:posOffset>
                      </wp:positionV>
                      <wp:extent cx="1828800" cy="6762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676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BİDB'ce öğrenim durumlarının KYK'nın Bilgi sistemine aktar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6pt;margin-top:3.8pt;width:143.95pt;height:53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BİDB'ce öğrenim durumlarının KYK'nın Bilgi sistemine aktar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9530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3.9pt" to="93.6pt,3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59690</wp:posOffset>
                      </wp:positionV>
                      <wp:extent cx="965835" cy="457200"/>
                      <wp:effectExtent l="10160" t="9525" r="952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88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55.65pt;margin-top:4.7pt;width:76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İşleri Müdürü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İDB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ükseköğrenim Öğrencilerine Burs,Kredi Verilmesine İlişkin Kanun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K’dan alınan yazı ve Ekler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20"/>
            </w:rPr>
            <w:t>Dokümantasyon Onayı</w:t>
          </w:r>
        </w:p>
      </w:tc>
      <w:tc>
        <w:tcPr>
          <w:tcW w:w="326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Doğukan ALAÇAM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Öğr. Gör. Feride AYDIN</w:t>
          </w:r>
        </w:p>
      </w:tc>
      <w:tc>
        <w:tcPr>
          <w:tcW w:w="32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Öğr. Gör. Ganimet SEÇ</w:t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Form Tarihi: 26.09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6945"/>
    </w:tblGrid>
    <w:tr>
      <w:trPr>
        <w:trHeight w:val="276" w:hRule="atLeast"/>
      </w:trPr>
      <w:tc>
        <w:tcPr>
          <w:tcW w:w="28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34160" cy="68516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2" r="-1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16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KYK BURSU, ÖĞRENİM VE KATKI KREDİSİ İŞLEMLERİ </w:t>
          </w:r>
          <w:r>
            <w:rPr>
              <w:rFonts w:eastAsia="Times New Roman" w:cs="Arial" w:ascii="Arial" w:hAnsi="Arial"/>
              <w:b/>
              <w:sz w:val="28"/>
              <w:szCs w:val="20"/>
              <w:lang w:eastAsia="tr-TR"/>
            </w:rPr>
            <w:t>İŞ AKIŞI</w:t>
          </w:r>
        </w:p>
      </w:tc>
    </w:tr>
    <w:tr>
      <w:trPr>
        <w:trHeight w:val="276" w:hRule="atLeast"/>
      </w:trPr>
      <w:tc>
        <w:tcPr>
          <w:tcW w:w="28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69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76" w:hRule="atLeast"/>
      </w:trPr>
      <w:tc>
        <w:tcPr>
          <w:tcW w:w="28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76" w:hRule="atLeast"/>
      </w:trPr>
      <w:tc>
        <w:tcPr>
          <w:tcW w:w="28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76" w:hRule="atLeast"/>
      </w:trPr>
      <w:tc>
        <w:tcPr>
          <w:tcW w:w="28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47:00Z</dcterms:created>
  <dc:creator>www.contrastegitim.com</dc:creator>
  <dc:description/>
  <cp:keywords/>
  <dc:language>en-US</dc:language>
  <cp:lastModifiedBy>Windows Kullanıcısı</cp:lastModifiedBy>
  <cp:lastPrinted>2012-04-09T09:58:00Z</cp:lastPrinted>
  <dcterms:modified xsi:type="dcterms:W3CDTF">2022-09-27T07:47:00Z</dcterms:modified>
  <cp:revision>2</cp:revision>
  <dc:subject/>
  <dc:title>Süreç Sahibi</dc:title>
</cp:coreProperties>
</file>